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229235</wp:posOffset>
            </wp:positionV>
            <wp:extent cx="1291590" cy="1372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2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Я В О Ч Н Ы Й   Л И С 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для участия 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команды ________________________________________________________________       дата «___» ____________ 20 ___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1149"/>
        <w:gridCol w:w="1051"/>
        <w:gridCol w:w="1431"/>
        <w:gridCol w:w="2835"/>
        <w:gridCol w:w="2835"/>
        <w:gridCol w:w="19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(пропис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за здоровье в ходе проведения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у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1149"/>
        <w:gridCol w:w="1051"/>
        <w:gridCol w:w="1431"/>
        <w:gridCol w:w="2835"/>
        <w:gridCol w:w="2835"/>
        <w:gridCol w:w="19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форма команды:  цвет _____________________________;         Запасная форма команды:  цвет _____________________________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хоккейной команды ___________________________________ /___________________________/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36:00Z</dcterms:created>
  <dc:creator>Администратор</dc:creator>
  <dc:description/>
  <dc:language>en-US</dc:language>
  <cp:lastModifiedBy>Revenge64</cp:lastModifiedBy>
  <dcterms:modified xsi:type="dcterms:W3CDTF">2015-10-10T10:36:00Z</dcterms:modified>
  <cp:revision>2</cp:revision>
  <dc:subject/>
  <dc:title>Красноярская краевая  общественная организация «Федерация хоккея с мячом»</dc:title>
</cp:coreProperties>
</file>