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515620</wp:posOffset>
            </wp:positionV>
            <wp:extent cx="1291590" cy="1372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2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Чемпионате Красноярска по мини-хоккею с мячом среди любите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команды «_________________________» на игру с командой «_________________________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проведения ____________________________     дата «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b/>
          <w:sz w:val="20"/>
          <w:szCs w:val="20"/>
        </w:rPr>
        <w:t>__» ____________ 20 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75680" cy="599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5" w:firstLine="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, Имя и Отчество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Амплу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так же указывается капитан коман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72pt;mso-wrap-distance-left:9pt;mso-wrap-distance-right:9pt;mso-wrap-distance-top:0pt;mso-wrap-distance-bottom:0pt;margin-top:3.1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5" w:firstLine="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, Имя и Отчество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Амплу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так же указывается капитан коман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вет формы: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хоккейной команды ____________________________________ /___________________________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хоккейной команды ___________________________________ /___________________________/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04:00Z</dcterms:created>
  <dc:creator>Администратор</dc:creator>
  <dc:description/>
  <dc:language>en-US</dc:language>
  <cp:lastModifiedBy>Revenge64</cp:lastModifiedBy>
  <cp:lastPrinted>2013-12-05T16:25:00Z</cp:lastPrinted>
  <dcterms:modified xsi:type="dcterms:W3CDTF">2015-10-10T11:04:00Z</dcterms:modified>
  <cp:revision>2</cp:revision>
  <dc:subject/>
  <dc:title>Красноярская краевая  общественная организация «Федерация хоккея с мячом»</dc:title>
</cp:coreProperties>
</file>