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: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КОО «Федерации хоккея с мячом»               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И.А.Бондаренко                         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201___ г.                                  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Л О Ж Е Н И Е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проведении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открытого чемпионата  города  Красноярска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 мини-хоккею  с мячом  среди взрослых команд любителей                               (мужчины) в сезоне 2015/2016 г.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Красноярск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ПОЛОЖЕНИЯ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пуляризация и дальнейшее развитие хоккея с мячом в  г.Красноярске.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влечение к занятиям хоккеем с мячом широких масс населения.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паганда здорового образа жизни.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ыявление  победителя   открытого чемпионата  города Красноярска по мини-хоккею с мячом среди взрослых команд любителей (мужчины) в сезоне 2015/2016г.г. 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024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  И  СРОКИ  ПРОВЕДЕНИЯ  СОРЕВНОВАНИЙ</w:t>
      </w:r>
    </w:p>
    <w:p>
      <w:pPr>
        <w:pStyle w:val="Normal"/>
        <w:tabs>
          <w:tab w:val="clear" w:pos="708"/>
          <w:tab w:val="left" w:pos="6024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крытый чемпионат  города Красноярска  по мини-хоккею с мячом среди взрослых команд  любителей (мужчины) проводится в городе Красноярске: на крытом катке «Первомайский», в ледовых дворцах «Рассвет» и «Сокол», хоккейных коробках стадиона «Енисей» и «Спартаковец.</w:t>
      </w:r>
    </w:p>
    <w:p>
      <w:pPr>
        <w:pStyle w:val="Normal"/>
        <w:tabs>
          <w:tab w:val="clear" w:pos="708"/>
          <w:tab w:val="left" w:pos="602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ревнования проводятся в период с 19 октября 2015 г. по 25 марта 2016 г.</w:t>
      </w:r>
    </w:p>
    <w:p>
      <w:pPr>
        <w:pStyle w:val="Normal"/>
        <w:tabs>
          <w:tab w:val="clear" w:pos="708"/>
          <w:tab w:val="left" w:pos="6024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РГАНИЗАТОРЫ  СОРЕВН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 осуществляется главным управлением по физической культуре, спорту и туризму администрации города Красноярска, Красноярской краевой общественной организацией «Федерация хоккея с мяч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посредственное  проведение соревнований возлагается на МАУ «Дирекция  СММ»  и краевую  коллегию су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- Харитонов Виктор Николаевич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- Потылицына Светлана Алексе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ЯВКИ НА УЧАСТИЕ, УЧАСТНИКИ  СОРЕВНОВАНИЙ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В соревнованиях принимают участие команды любители (мужчины). Возраст участников  не ограничен.  В общий заявочный лист участвующих команд разрешается вносить неограниченное количество хоккеистов. В заявке на отдельный матч чемпионата  по мини-хоккею с мячом (2015-2016г.г.) не  может быть более 18 хоккеистов.                            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не имеют права принимать участие учащиеся СДЮСШОР, игроки команды высшей лиги, суперлиги.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пуск игроков и команд к соревнованиям, а также прием заявочных листов производится: главным судьей соревнований.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Прием заявок и оформление документов до 15 октября 2015 г. на эл.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band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либо лично главному судье и главному секретарю соревнований.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оформлении заявок представляются следующие документы: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очный лист по установочной форме;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паспорта игроков участвующих команд;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заявка игроков,  не участвовавших в играх чемпионата производится до начала второго круга, так же по установленной форме.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заявочного и дозаявочного листов находятся в разделе «документы» официального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nd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ереход игрока из одной команды в другую разрешается один раз только в первом круге. Игрок, перешедший  из одной  команды в другую, не имеет права играть против команд, с которыми сыграл в составе первой команды.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 участие в матче не заявленного игрока в установленном порядке или дисквалифицированного, команде засчитывается поражение, а команде соперников присужда6ется победа +:- .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СЛОВИЯ  ПРОВЕДЕНИЯ  СОРЕВНОВАНИЙ, ОПРЕДЕЛЕНИЕ ПОБЕИТЕЛЕЙ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гры  проводятся по действующим  в сезоне 2015/2016 г.г. правилам соревнований мини-хоккея с мячом.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ревнования проводятся в два круга.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 два  тайма по  25  минут, (со сменой ворот), перерыв 5 минут.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матча каждой из участвующих команд разрешается брать по одному тайм–ауту, продолжительностью – 1 минута. На время тайм-аута секундомер останавливается и включается по возобновлении игры.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ри проведении игр места команд определяются по сумме очков, набранных командами во всех встречах. За выигрыш начисляется – 3 очка, ничью - 1 очко, проигрыш – 0 очков . 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лучае равенства очков у двух и более команд места определяются: 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ибольшему числу побед во всех встречах;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игр(ы) между собой ( число очков и разница забитых и пропущенных  мячей, общее число забитых мячей).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лучшей разности забитых и пропущенных мячей во всех матчах;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аибольшему числу забитых мячей во всех матчах.                                                               При равенстве всех этих показателей места команд определяется жребием.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правил, игроки команд могут быть удалены на 2 или 4 минуты.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 Игры открытого чемпионата  города Красноярска по мини – хоккею с мячом   обслуживаются судейскими бригадами Красноярской коллегии судей. </w:t>
      </w:r>
    </w:p>
    <w:p>
      <w:pPr>
        <w:pStyle w:val="Normal"/>
        <w:tabs>
          <w:tab w:val="clear" w:pos="708"/>
          <w:tab w:val="left" w:pos="60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b/>
          <w:sz w:val="28"/>
          <w:szCs w:val="28"/>
        </w:rPr>
        <w:t>НАГРАЖДЕНИЕ  И  ОПРЕДЕЛЕНИЕ  ПОБЕДИТЕЛЕЙ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бедитель соревнований определяется в соответствии с данным Положением.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 Команда, занявшая 1 место, награждается памятным Кубком, дипломом. Игроки команд – медалями за 1 место.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, занявшие 2 и 3 место, награждаются вымпелами и дипломами соответственно    2 и 3 степени. Игроки команды - медалями соответственно за  2 и 3 место.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 По итогам открытого чемпионата  города Красноярска по мини-хоккею  мячом  определяются лучшие игроки по номинациям: вратарь, защитник,  нападающий, бомбардир, лучший игрок соревнований. 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они  награждаются ценными призами.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</w:rPr>
        <w:t>ФИНАНСОВЫЕ  РАСХОДЫ</w:t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Стартовый взнос участвующих команд в  открытом чемпионате города по мини-хоккею с мячом среди взрослых команд (мужчины) в сезоне 2015-2016г.г. составляет 22.000 руб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бота на сайт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плата судей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плата медицинского облуж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иобретение  комплекта медикаментов, для оказания медицинской  помо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кончанию  игрового сезона  2015/2016г.г.  на общем собрании ККОО «Федерация хоккея с мячом» представителям команд  участвующих в чемпионате по мини-хоккею с мячом  представляется отчёт, по использованию денежных средств от стартового взноса коман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Чемпионата Красноярска по мини-хоккею с мячом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</w:t>
      </w:r>
      <w:r>
        <w:rPr>
          <w:rFonts w:cs="Times New Roman" w:ascii="Times New Roman" w:hAnsi="Times New Roman"/>
          <w:b/>
          <w:sz w:val="28"/>
          <w:szCs w:val="28"/>
        </w:rPr>
        <w:t>прямой</w:t>
      </w:r>
      <w:r>
        <w:rPr>
          <w:rFonts w:cs="Times New Roman" w:ascii="Times New Roman" w:hAnsi="Times New Roman"/>
          <w:sz w:val="28"/>
          <w:szCs w:val="28"/>
        </w:rPr>
        <w:t xml:space="preserve"> красной карточки во время матч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к удаляется в раздевалку, вместо удаленного игрока отбывает удаление любой игрок команд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 играет в меньшинстве в течение 10 минут, по истечении которых, отбывавший удаление игрок выходит на площадк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пущенном мяче, команда удаленного игрока продолжает играть в меньшинстве, до истечения 10 минут, на которые был удален игро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к, получивший красную карточку – автоматически пропускает следующую игру своей команды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далении игрока </w:t>
      </w:r>
      <w:r>
        <w:rPr>
          <w:rFonts w:cs="Times New Roman" w:ascii="Times New Roman" w:hAnsi="Times New Roman"/>
          <w:b/>
          <w:sz w:val="28"/>
          <w:szCs w:val="28"/>
        </w:rPr>
        <w:t>трижды</w:t>
      </w:r>
      <w:r>
        <w:rPr>
          <w:rFonts w:cs="Times New Roman" w:ascii="Times New Roman" w:hAnsi="Times New Roman"/>
          <w:sz w:val="28"/>
          <w:szCs w:val="28"/>
        </w:rPr>
        <w:t xml:space="preserve"> в одном матч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к удаляется в раздевалку, вместо удаленного игрока отбывает удаление любой игрок команд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 играет в меньшинстве в течение 4 минут, по истечении которых, отбывавший удаление игрок выходит на площадк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пущенном мяче, команда удаленного игрока играет в полном состав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сании мячом сетки ворот (мяч отскакивает в площадку) – игра продолжаетс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адании мяча на сетку ворот (мяч остается лежать на сетке ворот) – игра останавлива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мяча последним коснулся игрок обороняющейся команды, то мяч разыгрывает атакующая команда, с угла лицевой ли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мяча последним коснулся игрок атакующей команды, то мяч вводится в игру вратарем обороняющейся команд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озникает спорная ситуация, то разыгрывается спорный мяч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 время матча сдвигаются ворота игроком обороняющейся команды неумышленно, то мяч выносится на пятак для розыгрыша атакующей командо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двигаются ворота игроком обороняющейся команды умышленно, то игрок, сдвинувший ворота удаляется на 4 минуты, а команда соперника получает право на пробитие буллит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 время матча сдвигаются ворота игроком атакующей команды неумышленно, то мяч вводится в игру от ворот вратарем обороняющейся команд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двигаются ворота игроком атакующей команды умышленно, то игрок, сдвинувший ворота удаляется на 4 минуты, а команда соперника разыгрывает мяч с места наруш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грах чемпионата разрешается играть клюшками установленного образца (</w:t>
      </w:r>
      <w:r>
        <w:rPr>
          <w:rFonts w:cs="Times New Roman" w:ascii="Times New Roman" w:hAnsi="Times New Roman"/>
          <w:b/>
          <w:sz w:val="28"/>
          <w:szCs w:val="28"/>
        </w:rPr>
        <w:t>длина клюшки</w:t>
      </w:r>
      <w:r>
        <w:rPr>
          <w:rFonts w:cs="Times New Roman" w:ascii="Times New Roman" w:hAnsi="Times New Roman"/>
          <w:sz w:val="28"/>
          <w:szCs w:val="28"/>
        </w:rPr>
        <w:t xml:space="preserve"> по наружной стороне изгиба – </w:t>
      </w:r>
      <w:r>
        <w:rPr>
          <w:rFonts w:cs="Times New Roman" w:ascii="Times New Roman" w:hAnsi="Times New Roman"/>
          <w:b/>
          <w:sz w:val="28"/>
          <w:szCs w:val="28"/>
        </w:rPr>
        <w:t>не более 125 см</w:t>
      </w:r>
      <w:r>
        <w:rPr>
          <w:rFonts w:cs="Times New Roman" w:ascii="Times New Roman" w:hAnsi="Times New Roman"/>
          <w:sz w:val="28"/>
          <w:szCs w:val="28"/>
        </w:rPr>
        <w:t>). Если судья матча зафиксирует нарушение данного правила, то игрок, нарушивший это правило удаляется на 4 минуты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евым игрокам разрешается играть, касаясь одним коленом или рукой льда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, нарушающая правила замены игроков или играющая с большим количеством игроков на поле (нарушения численного состава) наказывается 4-минутным удалением, которое будет персональным для оштрафованного игрока. Игрок/и должен/ны находиться на скамейке штрафников все штрафное время (не зависимо от взятия ворот)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гроку разрешается ударять по мячу клюшкой в прыжке, но не выше, чем на уровне груд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гроку разрешается направлять мяч коньками или телом неограниченное число раз в одном игровом моменте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зятие ворот засчитывается, если после правильного удара клюшкой по мячу он попал в игрока атакующей команды, который при этом не делает умышленного движения в направлении мяч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Умышленная игра вратаря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 разрешается ловить, останавливать или брать руками мяч, который умышленно играется «назад» в сторону вратаря своей команды. Вратарь может остановить мяч своими коньками или туловищем и затем отбросить, ударив по нему ногой.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Если вратарь неправильно останавливает мяч, умышленно переданный «назад» защитником своей команды, то, если:</w:t>
      </w:r>
    </w:p>
    <w:p>
      <w:pPr>
        <w:pStyle w:val="Style17"/>
        <w:shd w:fill="FFFFFF" w:val="clear"/>
        <w:spacing w:before="0" w:after="0"/>
        <w:ind w:left="720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— </w:t>
      </w:r>
      <w:r>
        <w:rPr>
          <w:rStyle w:val="Emphasis"/>
          <w:i w:val="false"/>
          <w:color w:val="000000"/>
          <w:sz w:val="28"/>
          <w:szCs w:val="28"/>
        </w:rPr>
        <w:t>нападающий игрок находится ближе к вратарю, чем защитник, — назначается штрафной удар, вратарь удаляется на 10 минут за умышленную остановку мяча неразрешенным способом.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— </w:t>
      </w:r>
      <w:r>
        <w:rPr>
          <w:rStyle w:val="Emphasis"/>
          <w:i w:val="false"/>
          <w:color w:val="000000"/>
          <w:sz w:val="28"/>
          <w:szCs w:val="28"/>
        </w:rPr>
        <w:t>защитник находится ближе к вратарю, чем нападающий — назначается свободный удар с ближайшей точки свободного удара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падание мяча в судь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мяч попадает в судью в любом месте по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или судья явно мешает движению игро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 в результате одна из команд получает преимущество, то игра останавливается и возобновляется спорным мяч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проведению соревнован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cademy Ho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920_R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cademy Ho;Times New Roman" w:hAnsi="Academy Ho;Times New Roman" w:eastAsia="Times New Roman" w:cs="Tahoma"/>
      <w:b/>
      <w:shadow/>
      <w:sz w:val="11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2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Academy Ho;Times New Roman" w:hAnsi="Academy Ho;Times New Roman" w:eastAsia="Times New Roman" w:cs="Tahoma"/>
      <w:b/>
      <w:shadow/>
      <w:sz w:val="110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Название Знак"/>
    <w:basedOn w:val="Style11"/>
    <w:qFormat/>
    <w:rPr>
      <w:rFonts w:ascii="A920_R;Times New Roman" w:hAnsi="A920_R;Times New Roman" w:eastAsia="Times New Roman" w:cs="Times New Roman"/>
      <w:b/>
      <w:sz w:val="110"/>
      <w:szCs w:val="24"/>
      <w:lang w:val="en-US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920_R;Times New Roman" w:hAnsi="A920_R;Times New Roman" w:eastAsia="Times New Roman" w:cs="Times New Roman"/>
      <w:b/>
      <w:sz w:val="11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bandy24@mail.ru" TargetMode="External"/><Relationship Id="rId3" Type="http://schemas.openxmlformats.org/officeDocument/2006/relationships/hyperlink" Target="http://www.bandy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9:48:00Z</dcterms:created>
  <dc:creator>Владелец</dc:creator>
  <dc:description/>
  <dc:language>en-US</dc:language>
  <cp:lastModifiedBy>Revenge64</cp:lastModifiedBy>
  <cp:lastPrinted>2013-10-10T12:29:00Z</cp:lastPrinted>
  <dcterms:modified xsi:type="dcterms:W3CDTF">2015-10-10T19:48:00Z</dcterms:modified>
  <cp:revision>2</cp:revision>
  <dc:subject/>
  <dc:title/>
</cp:coreProperties>
</file>