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105410</wp:posOffset>
            </wp:positionV>
            <wp:extent cx="1291590" cy="1372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72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открытом Чемпионате города Красноя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ини-хоккею с мячом среди команд любителей (мужчины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команды « _____________________ » на игру с командой « _____________________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место __________________     дата «____» _________ 20 ___ г.   время ______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075680" cy="638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38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840"/>
                              <w:gridCol w:w="1320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ровой номе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мплу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капитан кома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02.4pt;mso-wrap-distance-left:9pt;mso-wrap-distance-right:9pt;mso-wrap-distance-top:0pt;mso-wrap-distance-bottom:0pt;margin-top:3.1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840"/>
                        <w:gridCol w:w="1320"/>
                        <w:gridCol w:w="275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 игрока (полностью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гровой номер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мплу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капитан команды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формы: ____________________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хоккейной команды _________</w:t>
      </w:r>
      <w:r>
        <w:rPr>
          <w:rFonts w:cs="Times New Roman" w:ascii="Times New Roman" w:hAnsi="Times New Roman"/>
          <w:b/>
          <w:sz w:val="20"/>
          <w:szCs w:val="20"/>
        </w:rPr>
        <w:t>______________ /________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8:00Z</dcterms:created>
  <dc:creator>Администратор</dc:creator>
  <dc:description/>
  <dc:language>en-US</dc:language>
  <cp:lastModifiedBy>Revenge64</cp:lastModifiedBy>
  <cp:lastPrinted>2013-12-05T16:25:00Z</cp:lastPrinted>
  <dcterms:modified xsi:type="dcterms:W3CDTF">2016-12-16T06:18:00Z</dcterms:modified>
  <cp:revision>2</cp:revision>
  <dc:subject/>
  <dc:title>Красноярская краевая  общественная организация «Федерация хоккея с мячом»</dc:title>
</cp:coreProperties>
</file>