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229235</wp:posOffset>
            </wp:positionV>
            <wp:extent cx="1291590" cy="13728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3728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Красноярская краевая  общественная организация «Федерация хоккея с мячо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О З А Я В О Ч Н Ы Й    Л И С 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для участия 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команды « ________________________________ » / __________________________ /       дата «___» ____________ 20 ___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90"/>
        <w:gridCol w:w="1149"/>
        <w:gridCol w:w="1051"/>
        <w:gridCol w:w="1431"/>
        <w:gridCol w:w="2835"/>
        <w:gridCol w:w="2835"/>
        <w:gridCol w:w="198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и Отчество игрока (полностью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номе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мплу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ак же указывается капитан коман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места жительства (прописк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, улица, дом, 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ные данные (серия, номер, кем и когда выд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ость за здоровье в ходе проведения сорев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су 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дпись игрок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хоккейной команды ____________________________________ /___________________________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итель хоккейной команды ___________________________________ /___________________________/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10:00Z</dcterms:created>
  <dc:creator>Администратор</dc:creator>
  <dc:description/>
  <dc:language>en-US</dc:language>
  <cp:lastModifiedBy>Revenge64</cp:lastModifiedBy>
  <dcterms:modified xsi:type="dcterms:W3CDTF">2015-10-10T11:10:00Z</dcterms:modified>
  <cp:revision>2</cp:revision>
  <dc:subject/>
  <dc:title>Красноярская краевая  общественная организация «Федерация хоккея с мячом»</dc:title>
</cp:coreProperties>
</file>