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авилам Чемпионата Красноярска по мини-хоккею с мячом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лучении </w:t>
      </w:r>
      <w:r>
        <w:rPr>
          <w:rFonts w:cs="Times New Roman" w:ascii="Times New Roman" w:hAnsi="Times New Roman"/>
          <w:b/>
          <w:sz w:val="28"/>
          <w:szCs w:val="28"/>
        </w:rPr>
        <w:t>прямой</w:t>
      </w:r>
      <w:r>
        <w:rPr>
          <w:rFonts w:cs="Times New Roman" w:ascii="Times New Roman" w:hAnsi="Times New Roman"/>
          <w:sz w:val="28"/>
          <w:szCs w:val="28"/>
        </w:rPr>
        <w:t xml:space="preserve"> красной карточки во время матча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к удаляется в раздевалку, вместо удаленного игрока отбывает удаление любой игрок коман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играет в меньшинстве в течение 10 минут, по истечении которых, отбывавший удаление игрок выходит на площад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пущенном мяче, команда удаленного игрока продолжает играть в меньшинстве, до истечения 10 минут, на которые был удален игрок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к, получивший красную карточку – автоматически пропускает следующую игру своей команды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удалении игрока </w:t>
      </w:r>
      <w:r>
        <w:rPr>
          <w:rFonts w:cs="Times New Roman" w:ascii="Times New Roman" w:hAnsi="Times New Roman"/>
          <w:b/>
          <w:sz w:val="28"/>
          <w:szCs w:val="28"/>
        </w:rPr>
        <w:t>трижды</w:t>
      </w:r>
      <w:r>
        <w:rPr>
          <w:rFonts w:cs="Times New Roman" w:ascii="Times New Roman" w:hAnsi="Times New Roman"/>
          <w:sz w:val="28"/>
          <w:szCs w:val="28"/>
        </w:rPr>
        <w:t xml:space="preserve"> в одном матче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грок удаляется в раздевалку, вместо удаленного игрока отбывает удаление любой игрок коман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анда играет в меньшинстве в течение 4 минут, по истечении которых, отбывавший удаление игрок выходит на площадку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опущенном мяче, команда удаленного игрока играет в полном составе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асании мячом сетки ворот (мяч отскакивает в площадку) – игра продолжается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падании мяча на сетку ворот (мяч остается лежать на сетке ворот) – игра останавливается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яча последним коснулся игрок обороняющейся команды, то мяч разыгрывает атакующая команда, с угла лицевой лини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мяча последним коснулся игрок атакующей команды, то мяч вводится в игру вратарем обороняющейся команды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озникает спорная ситуация, то разыгрывается спорный мяч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матча сдвигаются ворота игроком обороняющейся команды неумышленно, то мяч выносится на пятак для розыгрыша атакующей командой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двигаются ворота игроком обороняющейся команды умышленно, то игрок, сдвинувший ворота удаляется на 4 минуты, а команда соперника получает право на пробитие буллита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о время матча сдвигаются ворота игроком атакующей команды неумышленно, то мяч вводится в игру от ворот вратарем обороняющейся команды;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двигаются ворота игроком атакующей команды умышленно, то игрок, сдвинувший ворота удаляется на 4 минуты, а команда соперника разыгрывает мяч с места нарушения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грах чемпионата разрешается играть клюшками установленного образца (</w:t>
      </w:r>
      <w:r>
        <w:rPr>
          <w:rFonts w:cs="Times New Roman" w:ascii="Times New Roman" w:hAnsi="Times New Roman"/>
          <w:b/>
          <w:sz w:val="28"/>
          <w:szCs w:val="28"/>
        </w:rPr>
        <w:t>длина клюшки</w:t>
      </w:r>
      <w:r>
        <w:rPr>
          <w:rFonts w:cs="Times New Roman" w:ascii="Times New Roman" w:hAnsi="Times New Roman"/>
          <w:sz w:val="28"/>
          <w:szCs w:val="28"/>
        </w:rPr>
        <w:t xml:space="preserve"> по наружной стороне изгиба – </w:t>
      </w:r>
      <w:r>
        <w:rPr>
          <w:rFonts w:cs="Times New Roman" w:ascii="Times New Roman" w:hAnsi="Times New Roman"/>
          <w:b/>
          <w:sz w:val="28"/>
          <w:szCs w:val="28"/>
        </w:rPr>
        <w:t>не более 125 см</w:t>
      </w:r>
      <w:r>
        <w:rPr>
          <w:rFonts w:cs="Times New Roman" w:ascii="Times New Roman" w:hAnsi="Times New Roman"/>
          <w:sz w:val="28"/>
          <w:szCs w:val="28"/>
        </w:rPr>
        <w:t>). Если судья матча зафиксирует нарушение данного правила, то игрок, нарушивший это правило удаляется на 4 минуты.</w:t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евым игрокам разрешается играть, касаясь одним коленом или рукой льда. 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анда, нарушающая правила замены игроков или играющая с большим количеством игроков на поле (нарушения численного состава) наказывается 4-минутным удалением, которое будет персональным для оштрафованного игрока. Игрок/и должен/ны находиться на скамейке штрафников все штрафное время (не зависимо от взятия ворот)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гроку разрешается ударять по мячу клюшкой в прыжке, но не выше, чем на уровне груди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Игроку разрешается направлять мяч коньками или телом неограниченное число раз в одном игровом моменте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Взятие ворот засчитывается, если после правильного удара клюшкой по мячу он попал в игрока атакующей команды, который при этом не делает умышленного движения в направлении мяча.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>Умышленная игра вратаря</w:t>
      </w:r>
      <w:r>
        <w:rPr>
          <w:rStyle w:val="StrongEmphasis"/>
          <w:b w:val="false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Не разрешается ловить, останавливать или брать руками мяч, который умышленно играется «назад» в сторону вратаря своей команды. Вратарь может остановить мяч своими коньками или туловищем и затем отбросить, ударив по нему ногой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  <w:color w:val="000000"/>
          <w:sz w:val="28"/>
          <w:szCs w:val="28"/>
        </w:rPr>
        <w:t>Если вратарь неправильно останавливает мяч, умышленно переданный «назад» защитником своей команды, то, если:</w:t>
      </w:r>
    </w:p>
    <w:p>
      <w:pPr>
        <w:pStyle w:val="Style16"/>
        <w:shd w:fill="FFFFFF" w:val="clear"/>
        <w:spacing w:before="0" w:after="0"/>
        <w:ind w:left="720" w:hanging="0"/>
        <w:jc w:val="both"/>
        <w:rPr/>
      </w:pPr>
      <w:r>
        <w:rPr>
          <w:rStyle w:val="Emphasis"/>
          <w:i w:val="false"/>
          <w:color w:val="000000"/>
          <w:sz w:val="28"/>
          <w:szCs w:val="28"/>
        </w:rPr>
        <w:t>— </w:t>
      </w:r>
      <w:r>
        <w:rPr>
          <w:rStyle w:val="Emphasis"/>
          <w:i w:val="false"/>
          <w:color w:val="000000"/>
          <w:sz w:val="28"/>
          <w:szCs w:val="28"/>
        </w:rPr>
        <w:t>нападающий игрок находится ближе к вратарю, чем защитник, — назначается штрафной удар, вратарь удаляется на 10 минут за умышленную остановку мяча неразрешенным способом.</w:t>
      </w:r>
    </w:p>
    <w:p>
      <w:pPr>
        <w:pStyle w:val="Style16"/>
        <w:shd w:fill="FFFFFF" w:val="clear"/>
        <w:spacing w:before="0" w:after="0"/>
        <w:ind w:left="720" w:hanging="0"/>
        <w:jc w:val="both"/>
        <w:rPr>
          <w:i/>
          <w:i/>
        </w:rPr>
      </w:pPr>
      <w:r>
        <w:rPr>
          <w:rStyle w:val="Emphasis"/>
          <w:i w:val="false"/>
          <w:color w:val="000000"/>
          <w:sz w:val="28"/>
          <w:szCs w:val="28"/>
        </w:rPr>
        <w:t>— </w:t>
      </w:r>
      <w:r>
        <w:rPr>
          <w:rStyle w:val="Emphasis"/>
          <w:i w:val="false"/>
          <w:color w:val="000000"/>
          <w:sz w:val="28"/>
          <w:szCs w:val="28"/>
        </w:rPr>
        <w:t>защитник находится ближе к вратарю, чем нападающий — назначается свободный удар с ближайшей точки свободного удара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Попадание мяча в судью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сли мяч попадает в судью в любом месте пол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или судья явно мешает движению игрок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 в результате одна из команд получает преимущество, то игра останавливается и возобновляется спорным мяч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по проведению соревнований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19:56:00Z</dcterms:created>
  <dc:creator>ekaterina.cherepanov</dc:creator>
  <dc:description/>
  <dc:language>en-US</dc:language>
  <cp:lastModifiedBy>Revenge64</cp:lastModifiedBy>
  <cp:lastPrinted>2014-12-05T17:20:00Z</cp:lastPrinted>
  <dcterms:modified xsi:type="dcterms:W3CDTF">2015-10-10T19:56:00Z</dcterms:modified>
  <cp:revision>2</cp:revision>
  <dc:subject/>
  <dc:title/>
</cp:coreProperties>
</file>