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ЗАЯ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для участия в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турнире по хоккею с мячом на валенках памяти А.П. Ходус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от команды «___________________________________________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119"/>
        <w:gridCol w:w="1843"/>
        <w:gridCol w:w="2754"/>
      </w:tblGrid>
      <w:tr>
        <w:trPr>
          <w:trHeight w:val="9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и Отчество игрока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, год рожд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за здоровье в ходе проведения соревнований несу 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дпись игрока)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полевых  игроков + 1 вратарь + 2запасных игрока = 8 иг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итель команды ________________________ контактный тел.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ие команды в прошлых турнирах на валенках:_______________________________(ДА/НЕТ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урнирное положение в прошлых турнирах:___________________________(1,2,3 или----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44:00Z</dcterms:created>
  <dc:creator>Администратор</dc:creator>
  <dc:description/>
  <dc:language>en-US</dc:language>
  <cp:lastModifiedBy>Сергей</cp:lastModifiedBy>
  <cp:lastPrinted>2013-12-05T17:25:00Z</cp:lastPrinted>
  <dcterms:modified xsi:type="dcterms:W3CDTF">2024-02-01T12:44:00Z</dcterms:modified>
  <cp:revision>2</cp:revision>
  <dc:subject/>
  <dc:title>Красноярская краевая  общественная организация «Федерация хоккея с мячом»</dc:title>
</cp:coreProperties>
</file>