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для участия в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турнире по хоккею с мячом на валенках памяти А.П. Ходус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от команды «___________________________________________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085205" cy="389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4848"/>
                              <w:gridCol w:w="1322"/>
                              <w:gridCol w:w="2754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85" w:firstLine="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амилия, Имя и Отчество игрока (полностью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ся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ветственность за здоровье в ходе проведения соревнований несу 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подпись игро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 полевых  игроков+1вратарь+2запасных игрока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=8игроков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306.8pt;mso-wrap-distance-left:9pt;mso-wrap-distance-right:9pt;mso-wrap-distance-top:0pt;mso-wrap-distance-bottom:0pt;margin-top:3.15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4848"/>
                        <w:gridCol w:w="1322"/>
                        <w:gridCol w:w="2754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85" w:firstLine="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амилия, Имя и Отчество игрока (полностью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ся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ветственность за здоровье в ходе проведения соревнований несу 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подпись игрока)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 полевых  игроков+1вратарь+2запасных игрока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=8игроков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итель команды ________________________ контактный тел.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ие команды в прошлых турнирах на валенках:_______________________________(ДА/НЕ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нирное положение в прошлых турнирах:___________________________(1,2,3 или----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2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01:00Z</dcterms:created>
  <dc:creator>Администратор</dc:creator>
  <dc:description/>
  <dc:language>en-US</dc:language>
  <cp:lastModifiedBy>User</cp:lastModifiedBy>
  <cp:lastPrinted>2013-12-05T16:25:00Z</cp:lastPrinted>
  <dcterms:modified xsi:type="dcterms:W3CDTF">2023-01-31T04:01:00Z</dcterms:modified>
  <cp:revision>2</cp:revision>
  <dc:subject/>
  <dc:title>Красноярская краевая  общественная организация «Федерация хоккея с мячом»</dc:title>
</cp:coreProperties>
</file>