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</w:t>
      </w:r>
      <w:r>
        <w:rPr>
          <w:rFonts w:cs="Times New Roman" w:ascii="Times New Roman" w:hAnsi="Times New Roman"/>
          <w:b/>
          <w:lang w:val="en-US"/>
        </w:rPr>
        <w:t>VII</w:t>
      </w:r>
      <w:bookmarkStart w:id="0" w:name="_GoBack"/>
      <w:bookmarkEnd w:id="0"/>
      <w:r>
        <w:rPr>
          <w:rFonts w:cs="Times New Roman" w:ascii="Times New Roman" w:hAnsi="Times New Roman"/>
          <w:b/>
        </w:rPr>
        <w:t>турнире по хоккею с мячом на валенках памяти А.П.Ходу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команды «___________________________________________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85205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848"/>
                              <w:gridCol w:w="1322"/>
                              <w:gridCol w:w="2754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5" w:firstLine="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 и Отчество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ость за здоровье в ходе проведения соревнований несу 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подпись иг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полевых  игроков+1вратарь+2запасных игрока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8игроко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06.8pt;mso-wrap-distance-left:9pt;mso-wrap-distance-right:9pt;mso-wrap-distance-top:0pt;mso-wrap-distance-bottom:0pt;margin-top:3.1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848"/>
                        <w:gridCol w:w="1322"/>
                        <w:gridCol w:w="2754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5" w:firstLine="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 и Отчество игрока (полностью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я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ость за здоровье в ходе проведения соревнований несу 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одпись игрока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полевых  игроков+1вратарь+2запасных игрока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=8игроко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5:00Z</dcterms:created>
  <dc:creator>Администратор</dc:creator>
  <dc:description/>
  <dc:language>en-US</dc:language>
  <cp:lastModifiedBy>Сергей</cp:lastModifiedBy>
  <cp:lastPrinted>2013-12-05T16:25:00Z</cp:lastPrinted>
  <dcterms:modified xsi:type="dcterms:W3CDTF">2021-01-28T08:35:00Z</dcterms:modified>
  <cp:revision>2</cp:revision>
  <dc:subject/>
  <dc:title>Красноярская краевая  общественная организация «Федерация хоккея с мячом»</dc:title>
</cp:coreProperties>
</file>