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для участия в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 турнире по хоккею с мячом на валенках памяти А.П. Ходус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от команды «___________________________________________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279515" cy="536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4694"/>
                              <w:gridCol w:w="1559"/>
                              <w:gridCol w:w="2977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амилия, Имя и Отчество игрока (полностью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сло, месяц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ость за здоровье в ходе проведения соревнований несу 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подпись игро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 полевых  игроков + 1вратарь + 2 запасных игрока = 8 игроков (всег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22.3pt;mso-wrap-distance-left:9pt;mso-wrap-distance-right:9pt;mso-wrap-distance-top:0pt;mso-wrap-distance-bottom:0pt;margin-top:3.1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4694"/>
                        <w:gridCol w:w="1559"/>
                        <w:gridCol w:w="2977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амилия, Имя и Отчество игрока (полностью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сло, месяц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ость за здоровье в ходе проведения соревнований несу 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подпись игрока)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5 полевых  игроков + 1вратарь + 2 запасных игрока = 8 игроков (всег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итель команды ________________________ контактный тел.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команды в прошлых турнирах на валенках:_______________________________(ДА/НЕТ)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урнирное положение в прошлых турнирах:___________________________(1,2,3 или----)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9:00Z</dcterms:created>
  <dc:creator>Администратор</dc:creator>
  <dc:description/>
  <dc:language>en-US</dc:language>
  <cp:lastModifiedBy>Сергей</cp:lastModifiedBy>
  <cp:lastPrinted>2013-12-05T16:25:00Z</cp:lastPrinted>
  <dcterms:modified xsi:type="dcterms:W3CDTF">2020-01-22T05:59:00Z</dcterms:modified>
  <cp:revision>2</cp:revision>
  <dc:subject/>
  <dc:title>Красноярская краевая  общественная организация «Федерация хоккея с мячом»</dc:title>
</cp:coreProperties>
</file>