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АЯ ЗАЯВ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/>
        </w:rPr>
        <w:t xml:space="preserve">для участия в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 турнире по хоккею с мячом на валенках памяти А.П. Ходус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 xml:space="preserve">от команды «___________________________________________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6085205" cy="3896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389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"/>
                              <w:gridCol w:w="4848"/>
                              <w:gridCol w:w="1322"/>
                              <w:gridCol w:w="2754"/>
                            </w:tblGrid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85" w:firstLine="5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амилия, Имя и Отчество игрока (полностью)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числ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есяц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 рождения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тветственность за здоровье в ходе проведения соревнований несу с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(подпись игро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 полевых  игроков+1вратарь+2запасных игрока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=8игроков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306.8pt;mso-wrap-distance-left:9pt;mso-wrap-distance-right:9pt;mso-wrap-distance-top:0pt;mso-wrap-distance-bottom:0pt;margin-top:3.15pt;mso-position-vertical-relative:text;margin-left:2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"/>
                        <w:gridCol w:w="4848"/>
                        <w:gridCol w:w="1322"/>
                        <w:gridCol w:w="2754"/>
                      </w:tblGrid>
                      <w:tr>
                        <w:trPr>
                          <w:trHeight w:val="917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85" w:firstLine="5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амилия, Имя и Отчество игрока (полностью)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числ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есяц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 рождения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тветственность за здоровье в ходе проведения соревнований несу с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подпись игрока)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 полевых  игроков+1вратарь+2запасных игрока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=8игроков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тавитель команды ________________________ контактный тел.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астие команды в прошлых турнирах на валенках:_______________________________(ДА/НЕТ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урнирное положение в прошлых турнирах:___________________________(1,2,3 или----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19:00Z</dcterms:created>
  <dc:creator>Администратор</dc:creator>
  <dc:description/>
  <dc:language>en-US</dc:language>
  <cp:lastModifiedBy>Сергей</cp:lastModifiedBy>
  <cp:lastPrinted>2013-12-05T16:25:00Z</cp:lastPrinted>
  <dcterms:modified xsi:type="dcterms:W3CDTF">2019-02-04T07:19:00Z</dcterms:modified>
  <cp:revision>2</cp:revision>
  <dc:subject/>
  <dc:title>Красноярская краевая  общественная организация «Федерация хоккея с мячом»</dc:title>
</cp:coreProperties>
</file>