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233045</wp:posOffset>
            </wp:positionV>
            <wp:extent cx="920750" cy="979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79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 А Я В О Ч Н Ы Й   Л И С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астия в Первенстве Красноярского края по мини-хоккею с мячом среди юношеских команд 200__ г.р. и младш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 команды __________________________________ / _______________________________ /       дата «___» ____________ 20 ___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0"/>
        <w:gridCol w:w="1222"/>
        <w:gridCol w:w="1134"/>
        <w:gridCol w:w="1417"/>
        <w:gridCol w:w="2835"/>
        <w:gridCol w:w="2693"/>
        <w:gridCol w:w="22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и Отчество игрока (полностью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ов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мплу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апитан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машний адрес (населенный пункт и адрес постоянной регистр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ица, дом, 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ые паспорта или свидетельства о рождении (серия, номер, кем и когда вы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врача и печать медицинского учреждения о допуске игрока на соревнования</w:t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форма команды:  цвет _______________________;         Запасная форма команды:  цвет 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дпись врача и печать медицинского учреждения о допуске игроков команды к соревнованиям: _______________________  « ____________________________ 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.П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(подпись)                                       (фамилия 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/представитель хоккейной команды                   _____________________________ «__________________________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(подпись)                                        (фамилия 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спорткомитета муниципального образования _____________________________ «__________________________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(подпись)                                        (фамилия и.о.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2:00Z</dcterms:created>
  <dc:creator>Администратор</dc:creator>
  <dc:description/>
  <dc:language>en-US</dc:language>
  <cp:lastModifiedBy>Сергей</cp:lastModifiedBy>
  <dcterms:modified xsi:type="dcterms:W3CDTF">2019-12-05T03:42:00Z</dcterms:modified>
  <cp:revision>2</cp:revision>
  <dc:subject/>
  <dc:title>Красноярская краевая  общественная организация «Федерация хоккея с мячом»</dc:title>
</cp:coreProperties>
</file>