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89535</wp:posOffset>
            </wp:positionV>
            <wp:extent cx="1081405" cy="11487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4871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4"/>
          <w:szCs w:val="24"/>
        </w:rPr>
        <w:t>Красноярская краевая  общественная организация «Федерация хоккея с мячо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 А Я В О Ч Н Ы Й   Л И С 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открытом Первенстве Красноярского края по флорболу среди юношей и девушек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6-2008 годов рождения и младше в сезоне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команды « ______________________________________ » дата « __ » _______ 2021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994"/>
        <w:gridCol w:w="1276"/>
        <w:gridCol w:w="1134"/>
        <w:gridCol w:w="1559"/>
        <w:gridCol w:w="2410"/>
        <w:gridCol w:w="2977"/>
        <w:gridCol w:w="212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 и Отчество игрока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 (число, месяц,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рово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ак же указывается капитан команд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 (прописк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, улица, дом, кварти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о рождении (серия, номер, кем и когда выда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 и печать медицинского работника о допуске к соревнованиям</w:t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форма команды:  цвет – ______________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асная форма команды:  цвет - _______________;</w:t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команды ____________________ / ______________________ / Конт.тел.: 8 ( ___ ) 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м.п.</w:t>
        <w:tab/>
      </w:r>
    </w:p>
    <w:p>
      <w:pPr>
        <w:pStyle w:val="Normal"/>
        <w:spacing w:lineRule="auto" w:line="360"/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итель команды ____________________ / ______________________ / Конт.тел.: 8 ( ___ ) ______________</w:t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ущено: ________________________________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Врач (мед.работник) _______________________  /_______________________ /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1:27:00Z</dcterms:created>
  <dc:creator>Администратор</dc:creator>
  <dc:description/>
  <cp:keywords/>
  <dc:language>en-US</dc:language>
  <cp:lastModifiedBy>Сергей</cp:lastModifiedBy>
  <dcterms:modified xsi:type="dcterms:W3CDTF">2021-05-17T01:54:00Z</dcterms:modified>
  <cp:revision>3</cp:revision>
  <dc:subject/>
  <dc:title>Красноярская краевая  общественная организация «Федерация хоккея с мячом»</dc:title>
</cp:coreProperties>
</file>