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232410</wp:posOffset>
            </wp:positionV>
            <wp:extent cx="1153160" cy="12249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49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Первенстве Красноярского края по флорболу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юношей и девушек 2006-2008 годов рождения в сезоне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т команды « _______________________ » / _______________________ /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«____» _________ 20 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75680" cy="640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840"/>
                              <w:gridCol w:w="132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мплу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К - капитан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04.4pt;mso-wrap-distance-left:9pt;mso-wrap-distance-right:9pt;mso-wrap-distance-top:0pt;mso-wrap-distance-bottom:0pt;margin-top:4.9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840"/>
                        <w:gridCol w:w="1320"/>
                        <w:gridCol w:w="275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 игрока (полностью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плу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 - капитан команды)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формы: ____________________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 _________</w:t>
      </w:r>
      <w:r>
        <w:rPr>
          <w:rFonts w:cs="Times New Roman" w:ascii="Times New Roman" w:hAnsi="Times New Roman"/>
          <w:b/>
          <w:sz w:val="20"/>
          <w:szCs w:val="20"/>
        </w:rPr>
        <w:t>______________ /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2:00Z</dcterms:created>
  <dc:creator>Администратор</dc:creator>
  <dc:description/>
  <cp:keywords/>
  <dc:language>en-US</dc:language>
  <cp:lastModifiedBy>Сергей</cp:lastModifiedBy>
  <cp:lastPrinted>2013-12-05T16:25:00Z</cp:lastPrinted>
  <dcterms:modified xsi:type="dcterms:W3CDTF">2021-05-17T01:34:00Z</dcterms:modified>
  <cp:revision>4</cp:revision>
  <dc:subject/>
  <dc:title>Красноярская краевая  общественная организация «Федерация хоккея с мячом»</dc:title>
</cp:coreProperties>
</file>