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для участия в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турнире по хоккею с мячом в валенках памяти А.П. Ходу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от команды «___________________________________________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085205" cy="565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4848"/>
                              <w:gridCol w:w="1322"/>
                              <w:gridCol w:w="2754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милия, Имя и Отчество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я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ость за здоровье в ходе проведения соревнований несу 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подпись игро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 полевых  игроков+1вратарь+2запасных игрока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=8иг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45.4pt;mso-wrap-distance-left:9pt;mso-wrap-distance-right:9pt;mso-wrap-distance-top:0pt;mso-wrap-distance-bottom:0pt;margin-top:3.1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4848"/>
                        <w:gridCol w:w="1322"/>
                        <w:gridCol w:w="2754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милия, Имя и Отчество игрока (полностью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ся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ость за здоровье в ходе проведения соревнований несу 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подпись игрока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 полевых  игроков+1вратарь+2запасных игрока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=8игро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команды ________________________ контактный тел.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команды в прошлых турнирах на валенках:_______________________________(ДА/НЕ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урнирное положение в прошлых турнирах:___________________________(1,2,3 или----)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3:00Z</dcterms:created>
  <dc:creator>Администратор</dc:creator>
  <dc:description/>
  <dc:language>en-US</dc:language>
  <cp:lastModifiedBy>Revenge64</cp:lastModifiedBy>
  <cp:lastPrinted>2013-12-05T16:25:00Z</cp:lastPrinted>
  <dcterms:modified xsi:type="dcterms:W3CDTF">2018-02-09T14:03:00Z</dcterms:modified>
  <cp:revision>2</cp:revision>
  <dc:subject/>
  <dc:title>Красноярская краевая  общественная организация «Федерация хоккея с мячом»</dc:title>
</cp:coreProperties>
</file>