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233045</wp:posOffset>
            </wp:positionV>
            <wp:extent cx="920750" cy="9791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79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 А Я В О Ч Н Ы Й   Л И С 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участия в Турнире по мини-хоккею с мячом на призы Федерации хоккея с мячом Красноярского кра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реди любительских команд (взрослые) в сезоне 2019-2020 год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команды __________________________________ / _______________________________ /       дата «___» ____________ 20 ___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90"/>
        <w:gridCol w:w="1149"/>
        <w:gridCol w:w="1051"/>
        <w:gridCol w:w="1431"/>
        <w:gridCol w:w="2835"/>
        <w:gridCol w:w="2835"/>
        <w:gridCol w:w="226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мплу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жительства (прописк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здоровье в ходе проведения соревнований несу сам (подпись игрока)</w:t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 форма команды:  цвет _____________________________;         Запасная форма команды:  цвет _____________________________;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ь хоккейной команды ____________________________________ /___________________________/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3:00Z</dcterms:created>
  <dc:creator>Администратор</dc:creator>
  <dc:description/>
  <cp:keywords/>
  <dc:language>en-US</dc:language>
  <cp:lastModifiedBy>Сергей</cp:lastModifiedBy>
  <dcterms:modified xsi:type="dcterms:W3CDTF">2020-01-28T07:55:00Z</dcterms:modified>
  <cp:revision>3</cp:revision>
  <dc:subject/>
  <dc:title>Красноярская краевая  общественная организация «Федерация хоккея с мячом»</dc:title>
</cp:coreProperties>
</file>