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КОО «Федерация хоккея с мячом» в Восточном территориальном округ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У «Отдел по культуре, спорту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елам молодежи  Канского район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Р. Мака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 Алдоши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7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7 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Восточного филиала» -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КГАУ «ЦСП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 А. Адамц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7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</w:rPr>
        <w:t xml:space="preserve">открытого чемпионата по флорболу среди мужских коман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юнь-август 2017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чемпионат по флорболу среди мужских команд (июнь-август 2017 г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далее - Чемпионат) проводятся в соответствии с Планом «Восточного филиала» - филиала КГАУ «ЦСП» на 2017 год, Планом основных мероприятий МКУ «Отдел по культуре, спорту и делам молодежи Канского района» на 2017 го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с целью развития и популяризации флорбола в городе Канске и в близлежащих территориях Красноярского кра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Турнира являютс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уляризация и дальнейшего развития флорбола (мини-хоккея с мячом на искусственном покрыти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широких слоёв населения к систематическим занятиям физической культурой и спортом;</w:t>
      </w:r>
    </w:p>
    <w:p>
      <w:pPr>
        <w:pStyle w:val="Normal"/>
        <w:shd w:fill="FFFFFF" w:val="clear"/>
        <w:ind w:left="149" w:right="5" w:firstLine="5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выявление лучших спортсменов и команд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         </w:t>
      </w:r>
      <w:r>
        <w:rPr>
          <w:rFonts w:eastAsia="Arial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Место и сроки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проведения - г. Канск, игровая площадка ФОК «Дельфи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ул. Горького, 4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проведения – с 07 июня по 16 августа 2017 года, в 19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Руководство проведением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Турнира осущест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Отдел по культуре, спорту и делам молодежи Канского района» </w:t>
        <w:br/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точный филиал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филиал К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С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посредственное проведение турнира возлагается на главную судейскую коллегию соревнований.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й судья - </w:t>
      </w:r>
      <w:r>
        <w:rPr>
          <w:rFonts w:cs="Times New Roman" w:ascii="Times New Roman" w:hAnsi="Times New Roman"/>
          <w:color w:val="000000"/>
          <w:sz w:val="28"/>
        </w:rPr>
        <w:t xml:space="preserve">Макаров Сергей Романович </w:t>
      </w:r>
      <w:r>
        <w:rPr>
          <w:rFonts w:cs="Times New Roman" w:ascii="Times New Roman" w:hAnsi="Times New Roman"/>
          <w:sz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sz w:val="28"/>
          <w:shd w:fill="FFFFFF" w:val="clear"/>
        </w:rPr>
        <w:t>8 913 515-38-81</w:t>
      </w:r>
      <w:r>
        <w:rPr>
          <w:rFonts w:cs="Times New Roman" w:ascii="Times New Roman" w:hAnsi="Times New Roman"/>
          <w:sz w:val="28"/>
          <w:shd w:fill="FFFFFF" w:val="clear"/>
        </w:rPr>
        <w:t>).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ный секретарь - Михале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55" w:leader="none"/>
          <w:tab w:val="left" w:pos="539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Требования к участникам соревнован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Чемпионате, допускаются мужские любительские команды. </w:t>
      </w:r>
      <w:r>
        <w:rPr>
          <w:color w:val="000000"/>
          <w:spacing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участию не допускаются игроки суперлиг и высших лиг, игроки, дисквалифицированные за дисциплинарные нарушения.</w:t>
      </w:r>
      <w:r>
        <w:rPr>
          <w:color w:val="000000"/>
          <w:spacing w:val="2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заявочный список на участие в Чемпионате разрешено включать до 15 человек. Состав команды: 6 полевых игроков + 1 вратарь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оманду ветеранов 40+ (1977 и старше) допускаются 7 полевых игроков + 1 вратар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раст участников - не младше 18 лет и не старше 60 лет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Заявки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Допуск игроков и команд, прием заявочных листов производится главным судьей соревнований, главным секретарем. Прием заявок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4"/>
        </w:rPr>
        <w:t>до 05.06.2017 г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4"/>
        </w:rPr>
        <w:t>В заявке команды должно быть указано Ф.И.О. полностью и дата рождения полностью, контактные данные  представителя   команды (приложение № 2).</w:t>
      </w:r>
    </w:p>
    <w:p>
      <w:pPr>
        <w:pStyle w:val="Normal"/>
        <w:shd w:fill="FFFFFF" w:val="clear"/>
        <w:ind w:right="14" w:firstLine="56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4"/>
        </w:rPr>
        <w:t>Участие игрока возможно только за одну команду на время соревнований за которую этот игрок заявлен. Переход игроков из одной команды в другую, разрешается главным судьей один раз за сезон. Дозаявка разрешена в течении всего сез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Программа соревновани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4"/>
        </w:rPr>
        <w:t xml:space="preserve">Соревнования проводятся по круговой системе в 3 круга. </w:t>
      </w:r>
      <w:r>
        <w:rPr>
          <w:rFonts w:cs="Times New Roman" w:ascii="Times New Roman" w:hAnsi="Times New Roman"/>
          <w:spacing w:val="2"/>
          <w:sz w:val="28"/>
          <w:szCs w:val="24"/>
        </w:rPr>
        <w:t>Календарь игр представлены в приложении № 3</w:t>
      </w:r>
      <w:r>
        <w:rPr>
          <w:rFonts w:cs="Times New Roman" w:ascii="Times New Roman" w:hAnsi="Times New Roman"/>
          <w:spacing w:val="1"/>
          <w:sz w:val="28"/>
          <w:szCs w:val="24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</w:r>
    </w:p>
    <w:p>
      <w:pPr>
        <w:pStyle w:val="Normal"/>
        <w:ind w:firstLine="5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>. Условия проведения соревнований и определение побе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мпионат проводится по правилам игры в флорбол утвержденным президентом ККО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ция хоккея с мячом</w:t>
      </w:r>
      <w:r>
        <w:rPr>
          <w:rFonts w:cs="Times New Roman" w:ascii="Times New Roman" w:hAnsi="Times New Roman"/>
          <w:color w:val="000000"/>
          <w:sz w:val="28"/>
          <w:szCs w:val="28"/>
        </w:rPr>
        <w:t>» в сезоне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ревнования обслуживают - 1 судья в поле и судья-секретарь - информато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удей назначает Главный судья с согласованием и рекомендованными представителями коман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 игрой судья проверяет наличие технической заявки, наличие спортивной формы. При отсутствии  не допускает игрока или команду к иг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се полевые игроки должны иметь единую спортивную форму: майку с номером, трусы и гетры и спортивную обувь не шипованую. Вратарь играет в защитной мас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редставители команд за 30 минут до начала игры обязаны заполнить протокол игры (форма протокола как для хоккея с мячом). За участие в игре игрока, невнесенного в протокол, команде засчитывается поражение, а команде соперника присуждается победа. В случае опоздания команды на 15 минут считать неявкой на игру и команде засчитывается поражение -:+. За 2 неявки на игры команда снимается с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Места команд определяются по количеству набранных очков.</w:t>
      </w:r>
    </w:p>
    <w:p>
      <w:pPr>
        <w:pStyle w:val="Normal"/>
        <w:shd w:fill="FFFFFF" w:val="clear"/>
        <w:spacing w:lineRule="auto" w:line="276"/>
        <w:ind w:right="14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за выигрыш     3  очка;</w:t>
      </w:r>
    </w:p>
    <w:p>
      <w:pPr>
        <w:pStyle w:val="Normal"/>
        <w:shd w:fill="FFFFFF" w:val="clear"/>
        <w:spacing w:lineRule="auto" w:line="276"/>
        <w:ind w:right="14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за ничью          1 очко;</w:t>
      </w:r>
    </w:p>
    <w:p>
      <w:pPr>
        <w:pStyle w:val="Normal"/>
        <w:shd w:fill="FFFFFF" w:val="clear"/>
        <w:spacing w:lineRule="auto" w:line="276"/>
        <w:ind w:right="14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за поражение  0 оч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284"/>
        <w:rPr>
          <w:rFonts w:ascii="Times New Roman" w:hAnsi="Times New Roman" w:cs="Times New Roman"/>
          <w:bCs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4"/>
        </w:rPr>
        <w:t>Хоккеисты и руководители команд обязаны выполнять все требования настоящего полож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284"/>
        <w:rPr>
          <w:rFonts w:ascii="Times New Roman" w:hAnsi="Times New Roman" w:cs="Times New Roman"/>
          <w:bCs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4"/>
        </w:rPr>
        <w:t>Руководители команд не имеют право вмешиваться в действия судей матча, они несут ответственность за поведение игроков своей коман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284"/>
        <w:rPr>
          <w:rFonts w:ascii="Times New Roman" w:hAnsi="Times New Roman" w:cs="Times New Roman"/>
          <w:bCs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4"/>
        </w:rPr>
        <w:t>Если игра прекращается из за недисциплинированного поведения игроков или болельщиков одной из команд, то той команде засчитывается поражение (-:+)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color w:val="000000"/>
          <w:sz w:val="28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овые места награждаются кубками и грамотами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чемпионата определяются «Лучшие игроки по линиям»: вратарь, защитник, разыгрывающий, нападающий, бомбардир и лучший игрок. Все они награждаются плакетниками и призами.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5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5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IX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Условия финансирова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 наградного фонда (кубки, грамоты, призы) несет «Восточный филиал» - филиал КГАУ «ЦСП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 наградного фонда (грамоты, плакетники) несет ККОО «Федерация хоккея с мячом» в Восточном территориальном округе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Турнир проводятся на спортивном сооружении, которое отвечает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физкультурного и спортивного сооружения к проведению мероприятий, утверждаемого в установленном порядке. Турнир  не проводятся без медицинского обеспече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рнире осуществляется только при наличии договора (оригинала) о страховании жизни и здоровья от несчастных случав, который предоставляется в мандатную комиссию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трахование участников турнира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69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Порядок подачи протестов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Arial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ренер (представитель) команды при подаче протеста обязан после игры предупредить главного судью. Заявление о подаче протеста фиксируется в протокол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отест должен быть мотивированным и в письменном виде подан Главному судье и рассмотрен на расширенном заседании филиала КГАУ «ЦСП» и представителей ККОО «Федерация хоккея с мячом». Судья матча подает рапорт и с протоколом передает Главному судье. Рассматривается протест в присутствии заинтересованных сторон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69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отесты не рассматриваются, если они не зафиксированы в протоколе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57" w:leader="none"/>
        </w:tabs>
        <w:jc w:val="both"/>
        <w:rPr>
          <w:rFonts w:ascii="Calibri" w:hAnsi="Calibri" w:cs="Calibri"/>
          <w:iCs/>
          <w:sz w:val="28"/>
          <w:szCs w:val="28"/>
          <w:lang w:eastAsia="ar-SA"/>
        </w:rPr>
      </w:pPr>
      <w:r>
        <w:rPr>
          <w:rFonts w:cs="Calibri" w:ascii="Calibri" w:hAnsi="Calibri"/>
          <w:i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официальным приглаш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м города, прилегающим районам и другим организаци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</w:t>
        <w:softHyphen/>
        <w:t>стия в чемпиона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 8(39161) 3-05-04; 8 913 515 38 8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 открытого чемпион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флорболу среди мужских команд </w:t>
      </w:r>
    </w:p>
    <w:p>
      <w:pPr>
        <w:pStyle w:val="Normal"/>
        <w:ind w:right="-65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юнь-августа 2017 год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рганизационный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чемпионата по флорболу среди мужских коман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юнь-август 2017 год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14"/>
        <w:gridCol w:w="1648"/>
        <w:gridCol w:w="3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ложение о проведении Чемпионата в спортивные клубы по месту жительства граждан Канского района, в территории Восточной зоны Краснояр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6.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В. Васильченко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 и подписание Распоряжения администрации Канского района  по участию команды Канского района в  Чемпиона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2.06.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В. Васильченко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двоза команды Канского района на Чемпиона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.201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19.00 ч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.Н. Алдошина 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 и проведение мандатной комисс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Р. Макаров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и проведение Парада-открытия Чемпиона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.2017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45 ч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сточный филиал» - филиал КГАУ «ЦС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Г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Р. Мака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узыкального обслуживания во время проведения соревн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.2017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8.45 ч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сточный филиал» - филиал КГАУ «ЦСП»</w:t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работы со СМИ по освещению Чемпиона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сточный филиал» - филиал КГАУ «ЦСП»</w:t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ждения победи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густ 2017 год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сточный филиал» - филиал КГАУ «ЦСП»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 открытого чемпион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флорболу среди мужских команд </w:t>
      </w:r>
    </w:p>
    <w:p>
      <w:pPr>
        <w:pStyle w:val="Normal"/>
        <w:ind w:right="-6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юнь-августа 2017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чный лист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для участия в открытом чемпионате по флорболу среди муж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-август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от команды 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213"/>
        <w:gridCol w:w="985"/>
        <w:gridCol w:w="1630"/>
        <w:gridCol w:w="3128"/>
      </w:tblGrid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.И.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ата рождения</w:t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гровой        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мплу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за здоровье в ходе проведения соревн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 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грока)</w:t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Игровая форма команды: _________________        Запасная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Представитель команды: _________________              тел.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3" w:right="80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0"/>
        </w:tabs>
        <w:ind w:left="284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14" w:hanging="0"/>
      <w:jc w:val="center"/>
    </w:pPr>
    <w:rPr>
      <w:color w:val="000000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523" w:firstLine="1258"/>
      <w:jc w:val="center"/>
    </w:pPr>
    <w:rPr>
      <w:b/>
      <w:bCs/>
      <w:color w:val="000000"/>
      <w:spacing w:val="-1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8"/>
      <w:ind w:left="142" w:hanging="0"/>
      <w:jc w:val="both"/>
    </w:pPr>
    <w:rPr>
      <w:color w:val="000000"/>
      <w:spacing w:val="1"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269"/>
      <w:ind w:left="480" w:right="34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6:00Z</dcterms:created>
  <dc:creator>1</dc:creator>
  <dc:description/>
  <cp:keywords/>
  <dc:language>en-US</dc:language>
  <cp:lastModifiedBy>7</cp:lastModifiedBy>
  <cp:lastPrinted>2017-05-26T15:29:00Z</cp:lastPrinted>
  <dcterms:modified xsi:type="dcterms:W3CDTF">2017-06-07T06:44:00Z</dcterms:modified>
  <cp:revision>7</cp:revision>
  <dc:subject/>
  <dc:title>«Утверждаю»</dc:title>
</cp:coreProperties>
</file>