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1135</wp:posOffset>
            </wp:positionH>
            <wp:positionV relativeFrom="margin">
              <wp:posOffset>-95885</wp:posOffset>
            </wp:positionV>
            <wp:extent cx="124396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Региональная общественная организация «Федерация хоккея с мячом 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О Ч Н Ы Й   Л И С 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участия в КУБКЕ КРАСНОЯРСКОГО КРАЯ по хоккею с мячом среди мужских коман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 команды __________________________________ / _______________________________ /       дата «___» ____________ 20 ___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0"/>
        <w:gridCol w:w="1149"/>
        <w:gridCol w:w="1051"/>
        <w:gridCol w:w="1431"/>
        <w:gridCol w:w="2835"/>
        <w:gridCol w:w="2835"/>
        <w:gridCol w:w="226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и Отчество игрока (полностью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ном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плу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ак же указывается капитан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жительства (прописк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, улица, дом, 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здоровье в ходе проведения соревнований несу сам (подпись игрока)</w:t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 форма команды:  цвет _____________________________;         Запасная форма команды:  цвет _____________________________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хоккейной команды ____________________________________ /___________________________/  тел.: 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итель хоккейной команды ____________________________________ /___________________________/  тел.: 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3:00Z</dcterms:created>
  <dc:creator>Администратор</dc:creator>
  <dc:description/>
  <cp:keywords/>
  <dc:language>en-US</dc:language>
  <cp:lastModifiedBy>Сергей</cp:lastModifiedBy>
  <dcterms:modified xsi:type="dcterms:W3CDTF">2020-12-09T04:45:00Z</dcterms:modified>
  <cp:revision>4</cp:revision>
  <dc:subject/>
  <dc:title>Красноярская краевая  общественная организация «Федерация хоккея с мячом»</dc:title>
</cp:coreProperties>
</file>