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Согласие родителей (законных представителей)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на участие несовершеннолетнего ребенка в соревнованиях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Я, 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</w:rPr>
        <w:t>(Ф.И.О. родителя  / законного представителя полностью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одитель / законный представитель ___________________________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</w:rPr>
        <w:tab/>
        <w:t>(нужное подчеркнуть)</w:t>
        <w:tab/>
        <w:tab/>
        <w:tab/>
        <w:tab/>
        <w:tab/>
        <w:t>(ФИО участника полностью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_____________________, «___» ___________ года рождения, зарегистрированный по адресу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_______________________________________________________________________________, добровольно соглашаюсь на участие моего ребенка (опекаемого) в «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Открытом Кубке Красноярского края по хоккею с мячом среди взрослых команд любителей (мужчины) в сезоне 2020/2021 годов»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 при этом четко отдаю себе отчет в следующем: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  <w:tab/>
        <w:t xml:space="preserve">Я принимаю всю ответственность за любую травму, полученную (мной) моим ребенком (опекаемым) по ходу соревнований, и не буду требовать какой-либо компенсации за нанесение ущерба с организаторов соревнований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  <w:tab/>
        <w:t xml:space="preserve">В случае если во время соревнований с ребенком произойдет несчастный случай,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рошу сообщить об этом 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 xml:space="preserve">           (указывается кому (ФИО) и номер телефона)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</w:t>
        <w:tab/>
        <w:t xml:space="preserve">Я обязуюсь, что (я) мой ребенок будет следовать всем требованиям организаторов соревнований, связанным с вопросами безопасности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  <w:tab/>
        <w:t>Я самостоятельно несу ответственность за личное имущество, оставленное на месте проведения соревнований, и в случае его утери не имею право требовать компенс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5.</w:t>
        <w:tab/>
        <w:t>В случае необходимости я готов воспользоваться медицинской помощью, представленной (мне) моему ребенку (опекаемому) организаторами соревнован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6.</w:t>
        <w:tab/>
        <w:t>С Положением о проведении соревнований ознакомлен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7.</w:t>
        <w:tab/>
        <w:t>Я согласен с тем, что выступление моего ребенка (опекаемого) и интервью с ним и / или со мной может быть записано и показано в средствах массовой информации, а так же записано и показано в целях рекламы без ограничений по времени и формату и без компенсации в отношении этих материал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____________________________ / ________________________________________________ /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eastAsia="MS Mincho;ＭＳ 明朝" w:cs="Times New Roman" w:ascii="Times New Roman" w:hAnsi="Times New Roman"/>
          <w:i/>
          <w:sz w:val="20"/>
          <w:szCs w:val="20"/>
        </w:rPr>
        <w:t>(подпись)</w:t>
        <w:tab/>
        <w:tab/>
        <w:tab/>
        <w:t xml:space="preserve">            (ФИО родителя / законного представителя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«____» ______________201__ г. </w:t>
        <w:tab/>
        <w:tab/>
        <w:t>Конт.тел. родителя (опекуна): 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  <w:u w:val="single"/>
        </w:rPr>
        <w:t>Примечание:</w:t>
      </w:r>
      <w:r>
        <w:rPr>
          <w:rFonts w:eastAsia="MS Mincho;ＭＳ 明朝" w:cs="Times New Roman" w:ascii="Times New Roman" w:hAnsi="Times New Roman"/>
          <w:i/>
          <w:sz w:val="20"/>
          <w:szCs w:val="20"/>
        </w:rPr>
        <w:t xml:space="preserve"> Согласие оформляется родителем или законным представителем участника, который не достиг 18-летнего возраста.</w:t>
      </w:r>
    </w:p>
    <w:p>
      <w:pPr>
        <w:pStyle w:val="Normal"/>
        <w:spacing w:lineRule="auto" w:line="240" w:before="0" w:after="200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cademy Ho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920_R">
    <w:altName w:val="Times New Roman"/>
    <w:charset w:val="00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cademy Ho;Times New Roman" w:hAnsi="Academy Ho;Times New Roman" w:eastAsia="Times New Roman" w:cs="Academy Ho;Times New Roman"/>
      <w:b/>
      <w:shadow/>
      <w:sz w:val="11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sz w:val="22"/>
    </w:rPr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Academy Ho;Times New Roman" w:hAnsi="Academy Ho;Times New Roman" w:eastAsia="Times New Roman" w:cs="Tahoma"/>
      <w:b/>
      <w:shadow/>
      <w:sz w:val="110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Название Знак"/>
    <w:qFormat/>
    <w:rPr>
      <w:rFonts w:ascii="A920_R;Times New Roman" w:hAnsi="A920_R;Times New Roman" w:eastAsia="Times New Roman" w:cs="Times New Roman"/>
      <w:b/>
      <w:sz w:val="110"/>
      <w:szCs w:val="24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920_R;Times New Roman" w:hAnsi="A920_R;Times New Roman" w:eastAsia="Times New Roman" w:cs="A920_R;Times New Roman"/>
      <w:b/>
      <w:sz w:val="11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39:00Z</dcterms:created>
  <dc:creator>Владелец</dc:creator>
  <dc:description/>
  <dc:language>en-US</dc:language>
  <cp:lastModifiedBy>Сергей</cp:lastModifiedBy>
  <cp:lastPrinted>2017-03-24T12:53:00Z</cp:lastPrinted>
  <dcterms:modified xsi:type="dcterms:W3CDTF">2020-12-02T05:39:00Z</dcterms:modified>
  <cp:revision>2</cp:revision>
  <dc:subject/>
  <dc:title/>
</cp:coreProperties>
</file>