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94615</wp:posOffset>
            </wp:positionV>
            <wp:extent cx="1009015" cy="10712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12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А Я В О Ч Н Ы Й   Л И С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участия в Чемпионате Красноярского края по флорболу (фаербол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команд любителей (мужчины) в сезоне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команды « ______________________________ »      дата « __ » ____________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418"/>
        <w:gridCol w:w="1559"/>
        <w:gridCol w:w="2410"/>
        <w:gridCol w:w="2977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 (пропис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 (серия, номер, кем и когда выда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своё здоровье в ходе проведения соревнований несу сам (подпись игрока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форма команды:  цвет – _______________        Запасная форма команды:  цвет - _________________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команды _____________________ / ______________/ Конт.тел.: ________________</w:t>
      </w:r>
    </w:p>
    <w:p>
      <w:pPr>
        <w:pStyle w:val="Normal"/>
        <w:spacing w:lineRule="auto" w:line="240" w:before="0" w:after="200"/>
        <w:ind w:left="2124" w:firstLine="708"/>
        <w:jc w:val="both"/>
        <w:rPr/>
      </w:pPr>
      <w:r>
        <w:rPr>
          <w:rFonts w:cs="Times New Roman" w:ascii="Times New Roman" w:hAnsi="Times New Roman"/>
          <w:b/>
        </w:rPr>
        <w:t>Представитель команды __________________ /________________ / Конт.тел.: ________________</w:t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3:00Z</dcterms:created>
  <dc:creator>Администратор</dc:creator>
  <dc:description/>
  <cp:keywords/>
  <dc:language>en-US</dc:language>
  <cp:lastModifiedBy>Сергей</cp:lastModifiedBy>
  <dcterms:modified xsi:type="dcterms:W3CDTF">2021-09-02T02:27:00Z</dcterms:modified>
  <cp:revision>3</cp:revision>
  <dc:subject/>
  <dc:title>Красноярская краевая  общественная организация «Федерация хоккея с мячом»</dc:title>
</cp:coreProperties>
</file>