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232410</wp:posOffset>
            </wp:positionV>
            <wp:extent cx="1153160" cy="12249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2249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расноярская краевая  общественная организация «Федерация хоккея с мяч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АЯ 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частия в открытом Чемпионате Красноярского края по флорболу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команд любителей (мужчины) в сезоне 2021 го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игру команды « ___________________ » с командой « ___________________ 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та «____» _________ 20 ___ г.   время ______ час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6075680" cy="6216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621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4840"/>
                              <w:gridCol w:w="1320"/>
                              <w:gridCol w:w="2750"/>
                            </w:tblGrid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амилия, Имя игрока (полностью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гровой номер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мплу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К - капитан команд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489.5pt;mso-wrap-distance-left:9pt;mso-wrap-distance-right:9pt;mso-wrap-distance-top:0pt;mso-wrap-distance-bottom:0pt;margin-top:4.95pt;mso-position-vertical-relative:text;margin-left:3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4840"/>
                        <w:gridCol w:w="1320"/>
                        <w:gridCol w:w="2750"/>
                      </w:tblGrid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амилия, Имя игрока (полностью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гровой номер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мплу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К - капитан команды)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вет формы: ____________________</w:t>
      </w:r>
    </w:p>
    <w:p>
      <w:pPr>
        <w:pStyle w:val="Normal"/>
        <w:spacing w:before="0" w:after="20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ставитель команды _________</w:t>
      </w:r>
      <w:r>
        <w:rPr>
          <w:rFonts w:cs="Times New Roman" w:ascii="Times New Roman" w:hAnsi="Times New Roman"/>
          <w:b/>
          <w:sz w:val="20"/>
          <w:szCs w:val="20"/>
        </w:rPr>
        <w:t>______________ /________________________/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24:00Z</dcterms:created>
  <dc:creator>Администратор</dc:creator>
  <dc:description/>
  <cp:keywords/>
  <dc:language>en-US</dc:language>
  <cp:lastModifiedBy>Сергей</cp:lastModifiedBy>
  <cp:lastPrinted>2013-12-05T16:25:00Z</cp:lastPrinted>
  <dcterms:modified xsi:type="dcterms:W3CDTF">2021-09-02T02:26:00Z</dcterms:modified>
  <cp:revision>3</cp:revision>
  <dc:subject/>
  <dc:title>Красноярская краевая  общественная организация «Федерация хоккея с мячом»</dc:title>
</cp:coreProperties>
</file>