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-3810</wp:posOffset>
            </wp:positionV>
            <wp:extent cx="1153160" cy="12249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9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ТЕХНИЧЕСКАЯ 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открытом Чемпионате Красноярска по флорболу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команд любителей (мужчины) в сезоне 2025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гру от команды « ________________________ » / ___________________ /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«____» _________ 20 ___ г.   время ______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75680" cy="6847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84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840"/>
                              <w:gridCol w:w="1320"/>
                              <w:gridCol w:w="275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милия, Имя игрока (полностью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гровой номер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мплу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К - капитан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39.15pt;mso-wrap-distance-left:9pt;mso-wrap-distance-right:9pt;mso-wrap-distance-top:0pt;mso-wrap-distance-bottom:0pt;margin-top:4.95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840"/>
                        <w:gridCol w:w="1320"/>
                        <w:gridCol w:w="275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милия, Имя игрока (полностью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гровой номер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мплу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К - капитан команды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 формы: ____________________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</w:t>
      </w:r>
      <w:r>
        <w:rPr>
          <w:rFonts w:cs="Times New Roman" w:ascii="Times New Roman" w:hAnsi="Times New Roman"/>
          <w:b/>
          <w:sz w:val="20"/>
          <w:szCs w:val="20"/>
        </w:rPr>
        <w:t>______________ /________________________/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Администратор</dc:creator>
  <dc:description/>
  <cp:keywords/>
  <dc:language>en-US</dc:language>
  <cp:lastModifiedBy>Сергей</cp:lastModifiedBy>
  <cp:lastPrinted>2013-12-05T16:25:00Z</cp:lastPrinted>
  <dcterms:modified xsi:type="dcterms:W3CDTF">2025-04-29T10:19:00Z</dcterms:modified>
  <cp:revision>5</cp:revision>
  <dc:subject/>
  <dc:title>Красноярская краевая  общественная организация «Федерация хоккея с мячом»</dc:title>
</cp:coreProperties>
</file>