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61595</wp:posOffset>
            </wp:positionV>
            <wp:extent cx="1116965" cy="11861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86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 А Я В О Ч Н Ы Й   Л И С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Чемпионате города Красноярска по флорболу среди мужчин 2009 г.р. и старше в сезон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манды « ______________________________ »      дата « __ » ____________ 2024 год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418"/>
        <w:gridCol w:w="1559"/>
        <w:gridCol w:w="2410"/>
        <w:gridCol w:w="2977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и Отчество игро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ак же указывается капи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жительства (про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, улица, 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 (серия, номер, кем и когда вы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сть за своё здоровье в ходе проведения соревнований несу сам 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орма команды:  цвет – _______________        Запасная форма команды:  цвет - 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оманды _____________________ / ______________/ Конт.тел.: ________________</w:t>
      </w:r>
    </w:p>
    <w:p>
      <w:pPr>
        <w:pStyle w:val="Normal"/>
        <w:spacing w:lineRule="auto" w:line="360" w:before="0" w:after="20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_________ /________________ / Конт.тел.: ________________</w:t>
      </w:r>
    </w:p>
    <w:sectPr>
      <w:type w:val="nextPage"/>
      <w:pgSz w:orient="landscape" w:w="16838" w:h="11906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3:00Z</dcterms:created>
  <dc:creator>Администратор</dc:creator>
  <dc:description/>
  <cp:keywords/>
  <dc:language>en-US</dc:language>
  <cp:lastModifiedBy>Сергей</cp:lastModifiedBy>
  <dcterms:modified xsi:type="dcterms:W3CDTF">2024-05-02T07:02:00Z</dcterms:modified>
  <cp:revision>4</cp:revision>
  <dc:subject/>
  <dc:title>Красноярская краевая  общественная организация «Федерация хоккея с мячом»</dc:title>
</cp:coreProperties>
</file>