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0</wp:posOffset>
            </wp:positionH>
            <wp:positionV relativeFrom="paragraph">
              <wp:posOffset>-229235</wp:posOffset>
            </wp:positionV>
            <wp:extent cx="1116965" cy="118618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18618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Красноярская краевая  общественная организация «Федерация хоккея с мячо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О Ч Н Ы Й   Л И С 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стия в Чемпионате города Красноярска по флорболу среди мужчин 2008 г.р. и старше в сезоне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команды « ______________________________ »      дата « __ » ____________ 2023 года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994"/>
        <w:gridCol w:w="1418"/>
        <w:gridCol w:w="1559"/>
        <w:gridCol w:w="2410"/>
        <w:gridCol w:w="2977"/>
        <w:gridCol w:w="2835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, Имя и Отчество игрока 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рождения (число, месяц,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мплу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так же указывается капита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места жительства (пропис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род, улица, дом, кварт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спортные данные (серия, номер, кем и когда выда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ость за своё здоровье в ходе проведения соревнований несу сам (подпись игрока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форма команды:  цвет – _______________        Запасная форма команды:  цвет - _________________</w:t>
      </w:r>
    </w:p>
    <w:p>
      <w:pPr>
        <w:pStyle w:val="Normal"/>
        <w:spacing w:lineRule="auto" w:line="36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команды _____________________ / ______________/ Конт.тел.: ________________</w:t>
      </w:r>
    </w:p>
    <w:p>
      <w:pPr>
        <w:pStyle w:val="Normal"/>
        <w:spacing w:lineRule="auto" w:line="360" w:before="0" w:after="200"/>
        <w:ind w:left="2124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тавитель команды __________________ /________________ / Конт.тел.: ________________</w:t>
      </w:r>
    </w:p>
    <w:sectPr>
      <w:type w:val="nextPage"/>
      <w:pgSz w:orient="landscape" w:w="16838" w:h="11906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13:00Z</dcterms:created>
  <dc:creator>Администратор</dc:creator>
  <dc:description/>
  <cp:keywords/>
  <dc:language>en-US</dc:language>
  <cp:lastModifiedBy>User</cp:lastModifiedBy>
  <dcterms:modified xsi:type="dcterms:W3CDTF">2023-05-10T09:30:00Z</dcterms:modified>
  <cp:revision>3</cp:revision>
  <dc:subject/>
  <dc:title>Красноярская краевая  общественная организация «Федерация хоккея с мячом»</dc:title>
</cp:coreProperties>
</file>