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232410</wp:posOffset>
            </wp:positionV>
            <wp:extent cx="1116965" cy="11861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861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 О З А Я В О Ч Н Ы Й   Л И С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ия в Чемпионате города Красноярска по флорболу (фаербол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команд любителей (мужчины) в сезоне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команды « ______________________________ »      дата « __ » ____________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76"/>
        <w:gridCol w:w="1559"/>
        <w:gridCol w:w="2410"/>
        <w:gridCol w:w="2977"/>
        <w:gridCol w:w="28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 же указывается капитан кома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 (пропис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здоровье в ходе проведения соревнований несу сам (подпись игро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форма команды:  цвет – _______________        Запасная форма команды:  цвет - _________________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b/>
        </w:rPr>
        <w:t>Руководитель команды _____________________ / ______________/ Конт.тел.: ________________</w:t>
      </w:r>
    </w:p>
    <w:p>
      <w:pPr>
        <w:pStyle w:val="Normal"/>
        <w:spacing w:lineRule="auto" w:line="360" w:before="0" w:after="200"/>
        <w:ind w:left="2124" w:firstLine="708"/>
        <w:jc w:val="both"/>
        <w:rPr/>
      </w:pPr>
      <w:r>
        <w:rPr>
          <w:rFonts w:cs="Times New Roman" w:ascii="Times New Roman" w:hAnsi="Times New Roman"/>
          <w:b/>
        </w:rPr>
        <w:t>Представитель команды __________________ /________________ / Конт.тел.: ______________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2:00Z</dcterms:created>
  <dc:creator>Администратор</dc:creator>
  <dc:description/>
  <cp:keywords/>
  <dc:language>en-US</dc:language>
  <cp:lastModifiedBy>Сергей</cp:lastModifiedBy>
  <dcterms:modified xsi:type="dcterms:W3CDTF">2021-05-15T04:15:00Z</dcterms:modified>
  <cp:revision>6</cp:revision>
  <dc:subject/>
  <dc:title>Красноярская краевая  общественная организация «Федерация хоккея с мячом»</dc:title>
</cp:coreProperties>
</file>